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213</w:t>
      </w:r>
      <w:r>
        <w:rPr>
          <w:sz w:val="28"/>
          <w:szCs w:val="28"/>
        </w:rPr>
        <w:t xml:space="preserve">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65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К-НГИ» Токарева Максима Серге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 М.С</w:t>
      </w:r>
      <w:r>
        <w:rPr>
          <w:sz w:val="28"/>
          <w:szCs w:val="28"/>
        </w:rPr>
        <w:t>., являясь генеральным директором ООО «</w:t>
      </w:r>
      <w:r>
        <w:rPr>
          <w:sz w:val="28"/>
          <w:szCs w:val="28"/>
          <w:lang w:val="ru-RU"/>
        </w:rPr>
        <w:t>НК-НГИ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29 апрел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</w:t>
      </w:r>
      <w:r>
        <w:rPr>
          <w:color w:val="660066"/>
          <w:sz w:val="28"/>
          <w:szCs w:val="28"/>
          <w:lang w:val="ru-RU"/>
        </w:rPr>
        <w:t>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Токарев М.С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окарева М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55633 об административном правонарушении от 26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5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5.2025 на имя Токарева М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НК-НГИ» от 27.05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К-НГИ» Токаревым М.С. в срок не позднее 25 апреля 2025 года представлен не был, указанный расчет представлен в электронном виде только 29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Токарева М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К-НГИ» Токарева Максима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260625024678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